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4"/>
        </w:rPr>
      </w:pPr>
      <w:r>
        <w:rPr>
          <w:sz w:val="24"/>
        </w:rPr>
        <w:t>МОУ Выкопанская средняя общеобразовательная школа</w:t>
      </w:r>
    </w:p>
    <w:p>
      <w:pPr>
        <w:pStyle w:val="Standard"/>
        <w:jc w:val="center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  <w:t>Сообщение</w:t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jc w:val="center"/>
        <w:rPr>
          <w:sz w:val="24"/>
        </w:rPr>
      </w:pPr>
      <w:r>
        <w:rPr>
          <w:sz w:val="24"/>
        </w:rPr>
        <w:t>ШМО    22. 10. 2010г.</w:t>
      </w:r>
    </w:p>
    <w:p>
      <w:pPr>
        <w:pStyle w:val="Standard"/>
        <w:jc w:val="center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: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«Изучение уровня развития духовно- нравственных</w:t>
      </w:r>
    </w:p>
    <w:p>
      <w:pPr>
        <w:pStyle w:val="Standard"/>
        <w:jc w:val="center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качеств у младших школьников»</w:t>
      </w:r>
    </w:p>
    <w:p>
      <w:pPr>
        <w:pStyle w:val="Standard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sz w:val="28"/>
          <w:szCs w:val="28"/>
        </w:rPr>
        <w:t>Наша школа раньше всех в районе стала уделять внимание духовно — нравственному воспитанию учащихся. Здесь созданы все условия для этого. Школа освящена 11 мая 2007 года митрополитом Крутитским и Коломенским Ювеналием. Об этом писалось в журнале «Московские епархиальные ведомости» № 7 — 8  2007 года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sz w:val="28"/>
          <w:szCs w:val="28"/>
        </w:rPr>
        <w:t>Ещё тогда в нашу школу приходил настоятель церкви Преображения Господня отец Иоасаф Сорокин, проводил беседы на духовно — нравственные темы. Уже в  то время учебный год начинался и заканчивался с молебнов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sz w:val="28"/>
          <w:szCs w:val="28"/>
        </w:rPr>
        <w:t>В  Выкопанской средней общеобразовательной школе я работаю 2002 года. Почва для духовно — нравственного воспитания детей была подготовленная. Моим воспитанникам приходилось участвовать и в Рождественской ёлке, и в празднике День Матери, через который красной нитью проходила 5-я  заповедь закона Божия: «Чти отца твоего и матерь твою и благо тебе будет и долговечен будешь жить на земле»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sz w:val="28"/>
          <w:szCs w:val="28"/>
        </w:rPr>
        <w:t>Приходилось  не раз нам бывать в паломнических поездках в г. Коломну, ст. Голутвин, с. Горетово, п. Фруктовая, г. Луховицы, с.Пощупово Рыбновского района Рязанской области. Посещали неоднократно Святые источники: Николая — Чудотворца (с.Городна), Серафима Саровского (п. Фруктовая), Параскевы Пятницы (д.Ивняги). Любят дети ходить к поклонному кресту нашего посёлка. Здесь это единственное святое место. Дети хорошо знают его назначение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sz w:val="28"/>
          <w:szCs w:val="28"/>
        </w:rPr>
        <w:t>Во время прогулок мы посещаем это святое место. Здесь проводим беседы на темы: «Человек без креста, воин без оружия», «Святая царица Елена -  первая паломница», «Сим побеждаем», «О православной вере», рассказываем о житиях святых. На родительских собраниях часто приезжает отец Сергий, настоятель церкви Параскевы Пятницы. Он не только наставляет детей, но и благословляет.  Родители во всём нас поддерживают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sz w:val="28"/>
          <w:szCs w:val="28"/>
        </w:rPr>
        <w:t>Часто дети приносят духовные книги из своей личной библиотеки. Это, например, Фролова София, Серикова Юля, Калашников Алёша. В свободное от занятий время дети любят рисовать церкви, ангелочков, Божий мир, который нас окружает. Мои воспитанники участвовали в районных выставках, проводимых в Луховицком историко — художественном музее: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ждественская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ждественская сказка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х работы выставлялись в Туристско — экологическом Центре во время районных Рождественских Чтениях. Стало доброй традицией проводить выставки в школе к Покрову Божией Матери, Рождеству Христову, Пасхе. Они оставляют добрый след в душах не только детей, но и их родителей. Вот, например, отзыв: «Удивительная ваша выставка, дети! Ваши творческие работы — поделки согревают душу, очень радуют, утешают. Спасибо, Ольга Ивановна, за ваше умение передать детям свои накопленные знания в декоративно — прикладном народном творчестве, научить видеть, как прекрасен окружающий наш мир. С почтением и благодарением педагог дополнительного образования Р.А.Чернова.» 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-ой год Раиса Александровна проводит занятия объединения «Юный паломник» в нашей школе. Её программа стала победительницей регионального Всероссийского конкурса «За нравственный подвиг учителя»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</w:t>
      </w:r>
      <w:r>
        <w:rPr>
          <w:sz w:val="28"/>
          <w:szCs w:val="28"/>
        </w:rPr>
        <w:t>Духовно — нравственным воспитанием занимаемся мы не только в учебное время, но и в дни школьных каникул. Так, например, в июне во время летнего пришкольного дневного оздоровительного лагеря проводятся мероприятия и на эту тему.  «День Святой Троицы», «Духовная поэзия А.С. Пушкина», конкурс рисунков на асфальте «Божий мир глазами детей». Традиционными стали и паломничества в святые места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sz w:val="28"/>
          <w:szCs w:val="28"/>
        </w:rPr>
        <w:t>И в конце своего выступления хочу сказать «В добрую землю упало зерно, пышным плодом отродится оно»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jc w:val="center"/>
        <w:rPr/>
      </w:pPr>
      <w:r>
        <w:rPr>
          <w:rFonts w:eastAsia="Arial" w:cs="Arial"/>
        </w:rPr>
        <w:t xml:space="preserve">                                                        </w:t>
      </w:r>
      <w:r>
        <w:rPr>
          <w:rFonts w:eastAsia="Arial" w:cs="Arial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Автор воспитатель </w:t>
      </w:r>
    </w:p>
    <w:p>
      <w:pPr>
        <w:pStyle w:val="Standard"/>
        <w:jc w:val="center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группы продлённого дня</w:t>
      </w:r>
    </w:p>
    <w:p>
      <w:pPr>
        <w:pStyle w:val="Standard"/>
        <w:jc w:val="center"/>
        <w:rPr/>
      </w:pPr>
      <w:r>
        <w:rPr>
          <w:rFonts w:eastAsia="Arial" w:cs="Arial"/>
          <w:sz w:val="28"/>
          <w:szCs w:val="28"/>
        </w:rPr>
        <w:t xml:space="preserve">                                                                         </w:t>
      </w:r>
      <w:r>
        <w:rPr>
          <w:b/>
          <w:i/>
          <w:sz w:val="28"/>
          <w:szCs w:val="28"/>
        </w:rPr>
        <w:t>Корникова О.И.</w:t>
      </w:r>
    </w:p>
    <w:p>
      <w:pPr>
        <w:pStyle w:val="Standard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05:00Z</dcterms:created>
  <dc:creator>Admin</dc:creator>
  <dc:description/>
  <cp:keywords/>
  <dc:language>en-US</dc:language>
  <cp:lastModifiedBy>Катя</cp:lastModifiedBy>
  <dcterms:modified xsi:type="dcterms:W3CDTF">2006-01-01T06:37:00Z</dcterms:modified>
  <cp:revision>7</cp:revision>
  <dc:subject/>
  <dc:title/>
</cp:coreProperties>
</file>